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bookmarkStart w:id="0" w:name="_Hlk59388486"/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Uchwała Nr VII/…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13 listopad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4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1465), art. 111 ust. 3 ustawy z dnia 12 marca 2022 r. o pomocy obywatelom Ukrainy w związku z konfliktem zbrojnym na terytorium tego państwa (Dz. U. z 2024 r. poz. 167 ze zm.) oraz art. 211 i 212 ustawy z dnia 27 sierpnia 2009 r. o finansach publicznych (Dz. U. z 2023 r. poz. 1530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1 941 702,82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600 rozdz. 60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0620</w:t>
        <w:tab/>
        <w:tab/>
        <w:tab/>
        <w:t xml:space="preserve">    6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. 600 rozdz. 60017 § 0620 </w:t>
        <w:tab/>
        <w:tab/>
        <w:t xml:space="preserve">    90 000,0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00 rozdz. 70005 § 0760</w:t>
        <w:tab/>
        <w:tab/>
        <w:tab/>
        <w:t xml:space="preserve">   17 000,00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00 rozdz. 70005 § 0950</w:t>
        <w:tab/>
        <w:tab/>
        <w:t xml:space="preserve">          1 270 040,97</w:t>
      </w:r>
    </w:p>
    <w:p>
      <w:pPr>
        <w:pStyle w:val="Normal"/>
        <w:widowControl/>
        <w:spacing w:lineRule="auto" w:line="360"/>
        <w:jc w:val="both"/>
        <w:rPr/>
      </w:pPr>
      <w:bookmarkStart w:id="1" w:name="_Hlk180345392"/>
      <w:bookmarkEnd w:id="1"/>
      <w:r>
        <w:rPr>
          <w:rFonts w:cs="Times New Roman" w:ascii="Times New Roman" w:hAnsi="Times New Roman"/>
        </w:rPr>
        <w:t>Dz. 750 rozdz. 75023 § 6257</w:t>
        <w:tab/>
        <w:tab/>
        <w:tab/>
        <w:t xml:space="preserve"> 227 256,36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0 rozdz. 75023 § 6259</w:t>
        <w:tab/>
        <w:tab/>
        <w:tab/>
        <w:t xml:space="preserve">   46 545,49</w:t>
      </w:r>
    </w:p>
    <w:p>
      <w:pPr>
        <w:pStyle w:val="Normal"/>
        <w:widowControl/>
        <w:spacing w:lineRule="auto" w:line="360"/>
        <w:jc w:val="both"/>
        <w:rPr/>
      </w:pPr>
      <w:bookmarkStart w:id="2" w:name="_Hlk180345392"/>
      <w:bookmarkEnd w:id="2"/>
      <w:r>
        <w:rPr>
          <w:rFonts w:cs="Times New Roman" w:ascii="Times New Roman" w:hAnsi="Times New Roman"/>
        </w:rPr>
        <w:t>Dz. 750 rozdz. 75095 § 0960</w:t>
        <w:tab/>
        <w:tab/>
        <w:tab/>
        <w:t xml:space="preserve">   5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4 rozdz. 75412 § 0960</w:t>
        <w:tab/>
        <w:tab/>
        <w:tab/>
        <w:t xml:space="preserve">   5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4 rozdz. 75412 § 6300</w:t>
        <w:tab/>
        <w:tab/>
        <w:tab/>
        <w:t xml:space="preserve">   40 000,00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8 rozdz. 75814 § 2100</w:t>
        <w:tab/>
        <w:tab/>
        <w:tab/>
        <w:t xml:space="preserve">   65 86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02 § 0970</w:t>
        <w:tab/>
        <w:tab/>
        <w:tab/>
        <w:t xml:space="preserve">   25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dochodów gminy o kwotę </w:t>
      </w:r>
      <w:r>
        <w:rPr>
          <w:rFonts w:cs="Times New Roman" w:ascii="Times New Roman" w:hAnsi="Times New Roman"/>
          <w:b/>
        </w:rPr>
        <w:t>1 533 040,97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. 700 rozdz. 70004 </w:t>
      </w:r>
      <w:bookmarkStart w:id="3" w:name="_Hlk181548428"/>
      <w:r>
        <w:rPr>
          <w:rFonts w:cs="Times New Roman" w:ascii="Times New Roman" w:hAnsi="Times New Roman"/>
        </w:rPr>
        <w:t>§</w:t>
      </w:r>
      <w:bookmarkEnd w:id="3"/>
      <w:r>
        <w:rPr>
          <w:rFonts w:cs="Times New Roman" w:ascii="Times New Roman" w:hAnsi="Times New Roman"/>
        </w:rPr>
        <w:t xml:space="preserve"> 0950</w:t>
        <w:tab/>
        <w:tab/>
        <w:t xml:space="preserve">          1 270 040,97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6 rozdz. 75618 § 0490</w:t>
        <w:tab/>
        <w:tab/>
        <w:tab/>
        <w:t xml:space="preserve"> 15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8 rozdz. 75814 § 0970</w:t>
        <w:tab/>
        <w:tab/>
        <w:tab/>
        <w:t xml:space="preserve">   5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801 rozdz. 80103 § 0970</w:t>
        <w:tab/>
        <w:tab/>
        <w:tab/>
        <w:t xml:space="preserve">   13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801 rozdz. 80104 § 0970</w:t>
        <w:tab/>
        <w:tab/>
        <w:tab/>
        <w:t xml:space="preserve">   5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 xml:space="preserve">. </w:t>
      </w:r>
      <w:bookmarkEnd w:id="0"/>
      <w:r>
        <w:rPr>
          <w:rFonts w:cs="Times New Roman" w:ascii="Times New Roman" w:hAnsi="Times New Roman"/>
        </w:rPr>
        <w:t xml:space="preserve">Zwiększa się plan wydatków gminy o kwotę </w:t>
      </w:r>
      <w:r>
        <w:rPr>
          <w:rFonts w:cs="Times New Roman" w:ascii="Times New Roman" w:hAnsi="Times New Roman"/>
          <w:b/>
        </w:rPr>
        <w:t>802 870,01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z. 010 rozdz. 01095 § 4300</w:t>
        <w:tab/>
        <w:t xml:space="preserve"> </w:t>
        <w:tab/>
        <w:tab/>
        <w:t xml:space="preserve">     8 000,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4210CER</w:t>
        <w:tab/>
        <w:tab/>
        <w:t xml:space="preserve">    1 000,00</w:t>
      </w:r>
    </w:p>
    <w:p>
      <w:pPr>
        <w:pStyle w:val="Normal"/>
        <w:widowControl/>
        <w:spacing w:lineRule="auto" w:line="360"/>
        <w:jc w:val="both"/>
        <w:rPr/>
      </w:pPr>
      <w:bookmarkStart w:id="4" w:name="_Hlk180343418"/>
      <w:bookmarkEnd w:id="4"/>
      <w:r>
        <w:rPr>
          <w:rFonts w:cs="Times New Roman" w:ascii="Times New Roman" w:hAnsi="Times New Roman"/>
        </w:rPr>
        <w:t>Dz. 710 rozdz. 71035 § 4300</w:t>
        <w:tab/>
        <w:tab/>
        <w:tab/>
        <w:t xml:space="preserve">   1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10 rozdz. 71035 § 4520</w:t>
        <w:tab/>
        <w:tab/>
        <w:tab/>
        <w:t xml:space="preserve">   14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0 rozdz. 75023 § 4110</w:t>
        <w:tab/>
        <w:tab/>
        <w:tab/>
        <w:t xml:space="preserve">   13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0 rozdz. 75023 § 6057</w:t>
        <w:tab/>
        <w:tab/>
        <w:tab/>
        <w:t xml:space="preserve"> 227 256,36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0 rozdz. 75023 § 6059</w:t>
        <w:tab/>
        <w:tab/>
        <w:tab/>
        <w:t xml:space="preserve">   46 545,49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0 rozdz. 75023 § 6050</w:t>
        <w:tab/>
        <w:tab/>
        <w:tab/>
        <w:t xml:space="preserve">   20 608,16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KAR</w:t>
        <w:tab/>
        <w:tab/>
        <w:t xml:space="preserve">     5 000,00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bookmarkStart w:id="5" w:name="_Hlk180343418"/>
      <w:bookmarkEnd w:id="5"/>
      <w:r>
        <w:rPr>
          <w:rFonts w:cs="Times New Roman" w:ascii="Times New Roman" w:hAnsi="Times New Roman"/>
        </w:rPr>
        <w:t>Dz. 750 rozdz. 75095 § 6050</w:t>
        <w:tab/>
        <w:tab/>
        <w:t xml:space="preserve">               5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4 rozdz. 75412 § 6060</w:t>
        <w:tab/>
        <w:tab/>
        <w:tab/>
        <w:t xml:space="preserve">   5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Dz. 754 rozdz. 75412 </w:t>
      </w:r>
      <w:r>
        <w:rPr>
          <w:rFonts w:cs="Times New Roman" w:ascii="Times New Roman" w:hAnsi="Times New Roman"/>
        </w:rPr>
        <w:t>§ 6050</w:t>
        <w:tab/>
        <w:tab/>
        <w:t xml:space="preserve">               67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758 rozdz. 75818 § 4810</w:t>
        <w:tab/>
        <w:tab/>
        <w:tab/>
        <w:t xml:space="preserve"> 169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801 rozdz. 80195 § 4350</w:t>
        <w:tab/>
        <w:tab/>
        <w:t xml:space="preserve">               32 930,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70</w:t>
        <w:tab/>
        <w:tab/>
        <w:tab/>
        <w:t xml:space="preserve">   32 930,00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852 rozdz. 85295 § 3110</w:t>
        <w:tab/>
        <w:tab/>
        <w:tab/>
        <w:t xml:space="preserve">     6 000,00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13 § 2710</w:t>
        <w:tab/>
        <w:tab/>
        <w:tab/>
        <w:t xml:space="preserve">     9 000,00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15 § 6050KAR</w:t>
        <w:tab/>
        <w:tab/>
        <w:t xml:space="preserve">   1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210CER</w:t>
        <w:tab/>
        <w:tab/>
        <w:t xml:space="preserve">        5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210KAR</w:t>
        <w:tab/>
        <w:tab/>
        <w:t xml:space="preserve">     5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270TRZE</w:t>
        <w:tab/>
        <w:tab/>
        <w:t xml:space="preserve">     3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300TRZE</w:t>
        <w:tab/>
        <w:tab/>
        <w:t xml:space="preserve">        100,00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300</w:t>
        <w:tab/>
        <w:tab/>
        <w:tab/>
        <w:t xml:space="preserve">   2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300KON</w:t>
        <w:tab/>
        <w:tab/>
        <w:t xml:space="preserve">        5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21 rozdz. 92105 § 4270DRE</w:t>
        <w:tab/>
        <w:tab/>
        <w:t xml:space="preserve">     1 500,00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mniejsza się plan wydatków gminy o kwotę </w:t>
      </w:r>
      <w:r>
        <w:rPr>
          <w:rFonts w:cs="Times New Roman" w:ascii="Times New Roman" w:hAnsi="Times New Roman"/>
          <w:b/>
        </w:rPr>
        <w:t>394 208,16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4270CER</w:t>
        <w:tab/>
        <w:tab/>
        <w:t xml:space="preserve">    1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Dz. 600 rozdz. 60016 </w:t>
      </w:r>
      <w:bookmarkStart w:id="6" w:name="_Hlk181549063"/>
      <w:r>
        <w:rPr>
          <w:rFonts w:cs="Times New Roman" w:ascii="Times New Roman" w:hAnsi="Times New Roman"/>
        </w:rPr>
        <w:t>§</w:t>
      </w:r>
      <w:bookmarkEnd w:id="6"/>
      <w:r>
        <w:rPr>
          <w:rFonts w:cs="Times New Roman" w:ascii="Times New Roman" w:hAnsi="Times New Roman"/>
        </w:rPr>
        <w:t xml:space="preserve"> 6050KAR</w:t>
        <w:tab/>
        <w:t xml:space="preserve">              10 000,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600 rozdz. 60016 § 6050</w:t>
        <w:tab/>
        <w:tab/>
        <w:tab/>
        <w:t xml:space="preserve">   60 000,00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Dz. 754 rozdz. 75412 </w:t>
      </w:r>
      <w:bookmarkStart w:id="7" w:name="_Hlk180344761"/>
      <w:r>
        <w:rPr>
          <w:rFonts w:cs="Times New Roman" w:ascii="Times New Roman" w:hAnsi="Times New Roman"/>
        </w:rPr>
        <w:t>§</w:t>
      </w:r>
      <w:bookmarkEnd w:id="7"/>
      <w:r>
        <w:rPr>
          <w:rFonts w:cs="Times New Roman" w:ascii="Times New Roman" w:hAnsi="Times New Roman"/>
        </w:rPr>
        <w:t xml:space="preserve"> 6060</w:t>
        <w:tab/>
        <w:tab/>
        <w:t xml:space="preserve">       </w:t>
        <w:tab/>
        <w:t xml:space="preserve"> 185 608,1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801 rozdz. 80101 </w:t>
      </w:r>
      <w:r>
        <w:rPr>
          <w:rFonts w:cs="Times New Roman" w:ascii="Times New Roman" w:hAnsi="Times New Roman"/>
        </w:rPr>
        <w:t>§ 4210</w:t>
        <w:tab/>
        <w:tab/>
        <w:tab/>
        <w:t xml:space="preserve">  3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Dz. 801 rozdz. 80103 </w:t>
      </w:r>
      <w:r>
        <w:rPr>
          <w:rFonts w:cs="Times New Roman" w:ascii="Times New Roman" w:hAnsi="Times New Roman"/>
        </w:rPr>
        <w:t>§ 4790</w:t>
        <w:tab/>
        <w:tab/>
        <w:tab/>
        <w:t xml:space="preserve">  13 000,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Dz. 852 rozdz. 85228 </w:t>
      </w:r>
      <w:r>
        <w:rPr>
          <w:rFonts w:cs="Times New Roman" w:ascii="Times New Roman" w:hAnsi="Times New Roman"/>
        </w:rPr>
        <w:t>§ 4010</w:t>
        <w:tab/>
        <w:tab/>
        <w:tab/>
        <w:t xml:space="preserve">  3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03 § 4210</w:t>
        <w:tab/>
        <w:tab/>
        <w:tab/>
        <w:t xml:space="preserve">    3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13 § 4300</w:t>
        <w:tab/>
        <w:tab/>
        <w:tab/>
        <w:t xml:space="preserve">    6 000,00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210KAR</w:t>
        <w:tab/>
        <w:tab/>
        <w:t xml:space="preserve">  1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210TRZE</w:t>
        <w:tab/>
        <w:tab/>
        <w:t xml:space="preserve">    3 100,00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210KON</w:t>
        <w:tab/>
        <w:tab/>
        <w:t xml:space="preserve">       5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00 rozdz. 90095 § 4300CER</w:t>
        <w:tab/>
        <w:tab/>
        <w:t xml:space="preserve">       5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21 rozdz. 92105 § 4210DRE</w:t>
        <w:tab/>
        <w:tab/>
        <w:t xml:space="preserve">    1 5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921 rozdz. 92109 § 2480</w:t>
        <w:tab/>
        <w:tab/>
        <w:tab/>
        <w:t xml:space="preserve">   4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Po dokonanych zmianach w § 1- 4 plan budżetu zamyka się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ami     57 111 968,53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64 316 198,1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em         7 204 229,6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iedobór budżetu pokryty będzie pożyczką z WFOŚiGW w Szczecinie w wysokości 1 000 000,00 zł, pożyczką na wyprzedzające finansowanie w wysokości 1 581 790,00 zł, emisją obligacji w wysokości 4 398 000,00 oraz niewykorzystanymi środkami pieniężnymi na rachunku bieżącym budżetu w wysokości 224 439,61 z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miany budżetu Gminy na rok 2024 po stronie dochodów (zwiększenia)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600 rozdz. 60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0620</w:t>
        <w:tab/>
        <w:tab/>
        <w:tab/>
        <w:t xml:space="preserve">     60 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Dz. 600 rozdz. 60017 § 0620 </w:t>
        <w:tab/>
        <w:tab/>
        <w:t xml:space="preserve">     90 000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opłaty za zajęcie pasa drogowego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00 rozdz. 70005 § 0760</w:t>
        <w:tab/>
        <w:tab/>
        <w:tab/>
        <w:t xml:space="preserve">     17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ywy z przekształcenia prawa użytkowania wieczystego w prawo własnośc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00 rozdz. 70005 § 0950</w:t>
        <w:tab/>
        <w:tab/>
        <w:t xml:space="preserve">            1 270 040,97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dszkodowanie za zajęcie nieruchomości gminnych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0 rozdz. 75023 § 6257</w:t>
        <w:tab/>
        <w:tab/>
        <w:tab/>
        <w:t xml:space="preserve">   227 256,36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0 rozdz. 75023 § 6259</w:t>
        <w:tab/>
        <w:tab/>
        <w:tab/>
        <w:t xml:space="preserve">     46 545,49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środki na realizację projektu Cyberbezpieczny Samorząd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0 rozdz. 75095 § 0960</w:t>
        <w:tab/>
        <w:tab/>
        <w:tab/>
        <w:t xml:space="preserve">     50 000,00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(darowizna na </w:t>
      </w:r>
      <w:r>
        <w:rPr>
          <w:rFonts w:cs="Times New Roman" w:ascii="Times New Roman" w:hAnsi="Times New Roman"/>
          <w:i/>
          <w:iCs/>
        </w:rPr>
        <w:t>budowę centrum obsługi lokalnej społeczności i inicjatyw Gminy Karnice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0960</w:t>
        <w:tab/>
        <w:tab/>
        <w:tab/>
        <w:t xml:space="preserve">     5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rowizna na zakup samochodu ratowniczo-gaśniczego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4 rozdz. 75412 § 6300</w:t>
        <w:tab/>
        <w:tab/>
        <w:tab/>
        <w:t xml:space="preserve">     40 000,00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</w:rPr>
        <w:t>(dotacja na modernizację źródła ciepła w budynku remizy strażackiej w Skrobotowie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z. 758 rozdz. 75814 § 2100</w:t>
        <w:tab/>
        <w:tab/>
        <w:t xml:space="preserve">     65 860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i/>
          <w:color w:val="000000"/>
          <w:szCs w:val="20"/>
        </w:rPr>
        <w:t xml:space="preserve">(środki na realizację dodatkowych zajęć oświatowych związanych z kształceniem,     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rFonts w:eastAsia="Thorndale AMT;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wychowaniem i opieką nad dziećmi i uczniami będącymi obywatelami Ukrainy)</w:t>
      </w:r>
    </w:p>
    <w:p>
      <w:pPr>
        <w:pStyle w:val="Normal"/>
        <w:widowControl/>
        <w:jc w:val="both"/>
        <w:rPr/>
      </w:pPr>
      <w:r>
        <w:rPr>
          <w:rFonts w:eastAsia="Thorndale AMT;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</w:rPr>
        <w:t>Dz. 852 rozdz. 85202 § 0970</w:t>
        <w:tab/>
        <w:tab/>
        <w:t xml:space="preserve">     25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ywy z opłat za DP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4 po stronie dochodów (zmniejszenia)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700  rozdz. 70004 </w:t>
      </w:r>
      <w:r>
        <w:rPr>
          <w:rFonts w:cs="Times New Roman" w:ascii="Times New Roman" w:hAnsi="Times New Roman"/>
        </w:rPr>
        <w:t xml:space="preserve">§ 0950                      1 270 040,97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dszkodowanie za zajęcie nieruchomości gminnych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6 rozdz. 75618 § 0490</w:t>
        <w:tab/>
        <w:tab/>
        <w:tab/>
        <w:t xml:space="preserve">  15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płaty za zajęcie pasa drogowego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8 rozdz. 75814 § 0970</w:t>
        <w:tab/>
        <w:tab/>
        <w:tab/>
        <w:t xml:space="preserve">   5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zęściowy zwrot środków wydatkowanych w 2023 r. w ramach Funduszu Sołeckiego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03 § 0970</w:t>
        <w:tab/>
        <w:tab/>
        <w:tab/>
        <w:t xml:space="preserve">   13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otacja na zadania przedszkolne – Cerkwica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04 § 0970</w:t>
        <w:tab/>
        <w:tab/>
        <w:tab/>
        <w:t xml:space="preserve">   5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otacja na zadania przedszkolne – Karn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miany budżetu Gminy na rok 2024 po stronie wydatków (zwiększeni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4300</w:t>
        <w:tab/>
        <w:tab/>
        <w:tab/>
        <w:t xml:space="preserve">     8 000,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Gminne Spotkanie z Tradycją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Cs/>
        </w:rPr>
        <w:t xml:space="preserve">Dz. 710 rozdz. 71035 </w:t>
      </w:r>
      <w:r>
        <w:rPr>
          <w:rFonts w:cs="Times New Roman" w:ascii="Times New Roman" w:hAnsi="Times New Roman"/>
        </w:rPr>
        <w:t>§ 4300</w:t>
        <w:tab/>
        <w:tab/>
        <w:t xml:space="preserve">               1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10 rozdz. 71035 § 4520</w:t>
        <w:tab/>
        <w:tab/>
        <w:tab/>
        <w:t xml:space="preserve">   14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</w:rPr>
        <w:t>(Utrzymanie cmentarzy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0 rozdz. 75023 § 4110</w:t>
        <w:tab/>
        <w:tab/>
        <w:tab/>
        <w:t xml:space="preserve">   13 0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rząd Gminy - składki na ubezpieczenie społeczne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0 rozdz. 75023 § 6057</w:t>
        <w:tab/>
        <w:tab/>
        <w:tab/>
        <w:t xml:space="preserve"> 227 256,36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0 rozdz. 75023 § 6059</w:t>
        <w:tab/>
        <w:tab/>
        <w:tab/>
        <w:t xml:space="preserve">   46 545,49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0 rozdz. 75023 § 6050</w:t>
        <w:tab/>
        <w:tab/>
        <w:tab/>
        <w:t xml:space="preserve">   20 608,16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realizacja projektu Cyberbezpieczny Samorząd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0 rozdz. 75095 § 6050</w:t>
        <w:tab/>
        <w:tab/>
        <w:t xml:space="preserve">               50 000,0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udowa centrum obsługi lokalnej społeczności i inicjatyw Gminy Karnice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4 rozdz. 75412 § 6060</w:t>
        <w:tab/>
        <w:tab/>
        <w:tab/>
        <w:t xml:space="preserve">   50 000,0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zakup samochodu ratowniczo-gaśniczego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754 rozdz. 75412 </w:t>
      </w:r>
      <w:r>
        <w:rPr>
          <w:rFonts w:cs="Times New Roman" w:ascii="Times New Roman" w:hAnsi="Times New Roman"/>
        </w:rPr>
        <w:t>§ 6050</w:t>
        <w:tab/>
        <w:tab/>
        <w:t xml:space="preserve">               67 000,0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odernizacja źródła ciepła w budynku remizy strażackiej w Skrobotowie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8 rozdz. 75818 § 4810</w:t>
        <w:tab/>
        <w:tab/>
        <w:tab/>
        <w:t xml:space="preserve"> 169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/>
          <w:iCs/>
        </w:rPr>
        <w:t>(rezerwa ogólna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95 § 4350</w:t>
        <w:tab/>
        <w:tab/>
        <w:t xml:space="preserve">               32 930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70</w:t>
        <w:tab/>
        <w:tab/>
        <w:tab/>
        <w:t xml:space="preserve">   32 930,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  <w:lang w:eastAsia="pl-PL"/>
        </w:rPr>
      </w:pPr>
      <w:r>
        <w:rPr>
          <w:i/>
          <w:color w:val="000000"/>
          <w:szCs w:val="20"/>
        </w:rPr>
        <w:t xml:space="preserve">(realizacja dodatkowych zajęć oświatowych związanych z kształceniem,     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rFonts w:eastAsia="Thorndale AMT;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 xml:space="preserve">wychowaniem i opieką nad dziećmi i uczniami będącymi obywatelami Ukrainy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52 rozdz. 85295 § 3110</w:t>
        <w:tab/>
        <w:tab/>
        <w:tab/>
        <w:t xml:space="preserve">     6 0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ace społecznie użyteczne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13 § 2710</w:t>
        <w:tab/>
        <w:tab/>
        <w:tab/>
        <w:t xml:space="preserve">     9 0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acja celowa dla Miasta Białogard na realizację zadania publicznego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ejmującego zapewnienie opieki bezdomnym zwierzętom w schronisku dla zwierząt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Dz. 900 rozdz. 90095 </w:t>
      </w:r>
      <w:r>
        <w:rPr>
          <w:rFonts w:cs="Times New Roman" w:ascii="Times New Roman" w:hAnsi="Times New Roman"/>
        </w:rPr>
        <w:t>§ 4300</w:t>
        <w:tab/>
        <w:tab/>
        <w:tab/>
        <w:t xml:space="preserve">   20 000,00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akup usług)</w:t>
      </w:r>
      <w:r>
        <w:rPr>
          <w:i/>
          <w:color w:val="000000"/>
          <w:szCs w:val="20"/>
        </w:rPr>
        <w:t xml:space="preserve">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KAR</w:t>
        <w:tab/>
        <w:tab/>
        <w:t xml:space="preserve">     5 000,00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95 § 4210KAR</w:t>
        <w:tab/>
        <w:tab/>
        <w:t xml:space="preserve">     5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15 § 6050KAR</w:t>
        <w:tab/>
        <w:tab/>
        <w:t xml:space="preserve">   1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arnice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600 rozdz. 60016 § 4210CER</w:t>
        <w:tab/>
        <w:tab/>
        <w:t xml:space="preserve">     1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95 § 4210CER</w:t>
        <w:tab/>
        <w:tab/>
        <w:t xml:space="preserve">        5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erkwica 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95 § 4300KON</w:t>
        <w:tab/>
        <w:tab/>
        <w:t xml:space="preserve">        5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onarzewo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5 § 4270DRE</w:t>
        <w:tab/>
        <w:tab/>
        <w:t xml:space="preserve">     1 5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Dreżewo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95 § 4270TRZE</w:t>
        <w:tab/>
        <w:tab/>
        <w:t xml:space="preserve">     3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95 § 4300TRZE</w:t>
        <w:tab/>
        <w:tab/>
        <w:t xml:space="preserve">        100,00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Trzeszyn – fundusz sołecki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miany budżetu Gminy na rok 2024 po stronie wydatków (zmniejszenia)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600 rozdz. 60016 § 6050</w:t>
        <w:tab/>
        <w:t xml:space="preserve">                          60 0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zebudowa drogi w Dreżewie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754 rozdz. 75412 § 6060</w:t>
        <w:tab/>
        <w:tab/>
        <w:t xml:space="preserve">            185 608,16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zakup samochodu ratowniczo-gaśniczego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Dz. 801 rozdz. 80101 </w:t>
      </w:r>
      <w:r>
        <w:rPr>
          <w:rFonts w:cs="Times New Roman" w:ascii="Times New Roman" w:hAnsi="Times New Roman"/>
        </w:rPr>
        <w:t>§ 4210</w:t>
        <w:tab/>
        <w:t xml:space="preserve">          </w:t>
        <w:tab/>
        <w:tab/>
        <w:t xml:space="preserve">  3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zakup materiałów – SP Cerkwica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Dz. 801 rozdz. 80103 </w:t>
      </w:r>
      <w:r>
        <w:rPr>
          <w:rFonts w:cs="Times New Roman" w:ascii="Times New Roman" w:hAnsi="Times New Roman"/>
        </w:rPr>
        <w:t>§ 4790</w:t>
        <w:tab/>
        <w:t xml:space="preserve">       </w:t>
        <w:tab/>
        <w:t xml:space="preserve">             13 000,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/>
          <w:iCs/>
        </w:rPr>
        <w:t>(wynagrodzenia – przedszkole SP Cerkwica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Dz. 852 rozdz. 85228 </w:t>
      </w:r>
      <w:r>
        <w:rPr>
          <w:rFonts w:cs="Times New Roman" w:ascii="Times New Roman" w:hAnsi="Times New Roman"/>
        </w:rPr>
        <w:t>§ 4010</w:t>
        <w:tab/>
        <w:tab/>
        <w:tab/>
        <w:t xml:space="preserve">  3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nagrodzenia usługi opiekuńcze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03 § 4210</w:t>
        <w:tab/>
        <w:tab/>
        <w:tab/>
        <w:t xml:space="preserve">    3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trzymanie czystośc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13 § 4300</w:t>
        <w:tab/>
        <w:tab/>
        <w:tab/>
        <w:t xml:space="preserve">    6 0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chroniska dla zwierząt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/>
          <w:iCs/>
        </w:rPr>
        <w:t>Dz. 921 rozdz. 92109 § 2480</w:t>
        <w:tab/>
        <w:tab/>
        <w:tab/>
      </w:r>
      <w:r>
        <w:rPr>
          <w:rFonts w:cs="Times New Roman" w:ascii="Times New Roman" w:hAnsi="Times New Roman"/>
          <w:iCs/>
        </w:rPr>
        <w:t xml:space="preserve">  4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otacja podmiotowa dla Gminnego Klubu Kultury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Dz. 600 rozdz. 60016 </w:t>
      </w:r>
      <w:r>
        <w:rPr>
          <w:rFonts w:cs="Times New Roman" w:ascii="Times New Roman" w:hAnsi="Times New Roman"/>
        </w:rPr>
        <w:t>§ 6050KAR</w:t>
        <w:tab/>
        <w:t xml:space="preserve">              1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95 § 4210KAR</w:t>
        <w:tab/>
        <w:tab/>
        <w:t xml:space="preserve">  1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arnice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600 rozdz. 60016 § 4270CER</w:t>
        <w:tab/>
        <w:tab/>
        <w:t xml:space="preserve">      1 000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300CER</w:t>
        <w:tab/>
        <w:tab/>
        <w:t xml:space="preserve">         5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erkwica 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95 § 4210KON</w:t>
        <w:tab/>
        <w:tab/>
        <w:t xml:space="preserve">         5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onarzewo 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5 § 4210DRE</w:t>
        <w:tab/>
        <w:tab/>
        <w:t xml:space="preserve">      1 5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Dreżewo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95 § 4210TRZE</w:t>
        <w:tab/>
        <w:tab/>
        <w:t xml:space="preserve">      3 100,00   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sołectwo Trzeszyn – fundusz sołecki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3:45:00Z</dcterms:created>
  <dc:creator>Skarbnik</dc:creator>
  <dc:description/>
  <cp:keywords/>
  <dc:language>en-US</dc:language>
  <cp:lastModifiedBy>Lech Puzdrowski</cp:lastModifiedBy>
  <cp:lastPrinted>2024-06-26T08:50:00Z</cp:lastPrinted>
  <dcterms:modified xsi:type="dcterms:W3CDTF">2024-11-08T23:45:00Z</dcterms:modified>
  <cp:revision>2</cp:revision>
  <dc:subject/>
  <dc:title>(projekt)</dc:title>
</cp:coreProperties>
</file>