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Uchwała Nr V/38/2024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sierpnia 2024 roku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7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7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7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óg w Karnicach, Czaplinie Małym i Gościmierzu 752 000,00 zł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oczyszczalni i kanalizacji sanitarnej w Trzeszynie</w:t>
        <w:tab/>
        <w:t>103 000,00 zł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centrum obsługi lokalnej społeczności i inicjatyw w Karnicach 700 000,00 zł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user</cp:lastModifiedBy>
  <cp:lastPrinted>2024-08-30T11:53:00Z</cp:lastPrinted>
  <dcterms:modified xsi:type="dcterms:W3CDTF">2024-09-06T07:24:00Z</dcterms:modified>
  <cp:revision>184</cp:revision>
  <dc:subject/>
  <dc:title/>
</cp:coreProperties>
</file>