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sz w:val="28"/>
          <w:szCs w:val="28"/>
        </w:rPr>
        <w:t>Uchwała</w:t>
      </w:r>
      <w:r>
        <w:rPr>
          <w:b/>
        </w:rPr>
        <w:t xml:space="preserve"> Nr VI/4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dla Przyparafialnej Ochotniczej Straży Pożarnej w Konar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j. Dz.U.z  2024 r. poz. 609 z  późn. zm.), art. 32 ust. 5 ustawy z dnia 17 grudnia 2021 r. o ochotniczych strażach pożarnych (Dz. U. z 2024 r.  poz. 233 z późn. zm.) oraz art. 221 ust. 1 ustawy z dnia 27 sierpnia 2009 r. o finansach publicznych (Dz.U. z 2023 r.</w:t>
      </w:r>
    </w:p>
    <w:p>
      <w:pPr>
        <w:pStyle w:val="Normal"/>
        <w:jc w:val="both"/>
        <w:rPr/>
      </w:pPr>
      <w:r>
        <w:rPr/>
        <w:t>poz. 1270, z późn. zm. ) Rada Gminy Karnice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Udzielić dotacji dla Przyparafialnej Ochotniczej Straży Pożarnej w Konarzewie w wysokości 3 140,00 zł na zakup sprzętu dl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Karnic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>
          <w:bCs/>
        </w:rPr>
        <w:t>Uchyla się Uchwałę Nr V/41/2024 Rady Gminy Karnice z dnia 30 sierpnia 2024 roku w sprawie udzielenia dotacji dla Przyparafialnej Ochotniczej Straży Pożarnej w Konarzewie.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Cs w:val="22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UG Karnice</dc:creator>
  <dc:description/>
  <cp:keywords/>
  <dc:language>en-US</dc:language>
  <cp:lastModifiedBy>user</cp:lastModifiedBy>
  <cp:lastPrinted>2024-09-03T14:17:00Z</cp:lastPrinted>
  <dcterms:modified xsi:type="dcterms:W3CDTF">2024-10-04T09:05:00Z</dcterms:modified>
  <cp:revision>22</cp:revision>
  <dc:subject/>
  <dc:title>Uchwała  Nr …</dc:title>
</cp:coreProperties>
</file>