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rFonts w:eastAsia="Thorndale AMT;Times New Roman"/>
        </w:rPr>
        <w:t xml:space="preserve">                                   </w:t>
      </w:r>
      <w:r>
        <w:rPr/>
        <w:tab/>
        <w:tab/>
        <w:tab/>
        <w:tab/>
        <w:tab/>
      </w:r>
      <w:r>
        <w:rPr>
          <w:i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</w:rPr>
        <w:tab/>
        <w:t>projekt</w:t>
        <w:tab/>
        <w:tab/>
        <w:tab/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chwała Nr …/…/2024            </w:t>
      </w:r>
      <w:r>
        <w:rPr>
          <w:rFonts w:cs="Times New Roman" w:ascii="Times New Roman" w:hAnsi="Times New Roman"/>
          <w:bCs/>
          <w:i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Rady Gminy Karnic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z dnia …………. 2024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4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609, z późn. zm.), art. 111 ust. 3 ustawy z dnia 12 marca 2022 r. o pomocy obywatelom Ukrainy w związku z konfliktem zbrojnym na terytorium tego państwa (Dz. U. z 2024 r. poz. 167, z późn. zm.) oraz art. 211 i 212 ustawy z dnia 27 sierpnia 2009 r. o finansach publicznych (Dz. U. z 2023 r. poz. 1270, z późn.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  <w:bookmarkStart w:id="0" w:name="_Hlk59388486"/>
    </w:p>
    <w:p>
      <w:pPr>
        <w:pStyle w:val="NormalnyWeb"/>
        <w:spacing w:lineRule="auto" w:line="360" w:before="28" w:after="28"/>
        <w:jc w:val="both"/>
        <w:rPr/>
      </w:pPr>
      <w:r>
        <w:rPr>
          <w:b/>
        </w:rPr>
        <w:t>§ 1.</w:t>
      </w:r>
      <w:r>
        <w:rPr/>
        <w:t xml:space="preserve"> Zmniejsza się plan dochodów gminy o kwotę</w:t>
        <w:tab/>
        <w:tab/>
        <w:t>1 470 040,97 zł, w tym:</w:t>
      </w:r>
    </w:p>
    <w:p>
      <w:pPr>
        <w:pStyle w:val="NormalnyWeb"/>
        <w:spacing w:lineRule="auto" w:line="360" w:before="28" w:after="28"/>
        <w:jc w:val="both"/>
        <w:rPr/>
      </w:pPr>
      <w:r>
        <w:rPr/>
        <w:t>Dz. 900 rozdz. 90001 § 0940</w:t>
        <w:tab/>
        <w:tab/>
        <w:t xml:space="preserve">          1 470 040,97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większa się plan dochodów gminy o kwotę </w:t>
        <w:tab/>
        <w:tab/>
        <w:t>2 398 932,22 zł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0960</w:t>
        <w:tab/>
        <w:tab/>
        <w:tab/>
        <w:t xml:space="preserve">   17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00 rozdz. 70004 § 0950</w:t>
        <w:tab/>
        <w:tab/>
        <w:t xml:space="preserve">          1 270 040,97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750 rozdz. 75095 </w:t>
      </w:r>
      <w:r>
        <w:rPr>
          <w:rFonts w:cs="Times New Roman" w:ascii="Times New Roman" w:hAnsi="Times New Roman"/>
        </w:rPr>
        <w:t>§ 6300</w:t>
        <w:tab/>
        <w:tab/>
        <w:tab/>
        <w:t xml:space="preserve">   45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754 rozdz. 75412 </w:t>
      </w:r>
      <w:r>
        <w:rPr>
          <w:rFonts w:cs="Times New Roman" w:ascii="Times New Roman" w:hAnsi="Times New Roman"/>
        </w:rPr>
        <w:t>§ 6300</w:t>
        <w:tab/>
        <w:tab/>
        <w:t xml:space="preserve">             909 500,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758 rozdz. 75814 </w:t>
      </w:r>
      <w:r>
        <w:rPr>
          <w:rFonts w:cs="Times New Roman" w:ascii="Times New Roman" w:hAnsi="Times New Roman"/>
        </w:rPr>
        <w:t>§ 2030</w:t>
        <w:tab/>
        <w:tab/>
        <w:t xml:space="preserve">             106 791,25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Cs/>
        </w:rPr>
        <w:t xml:space="preserve">Dz. 758 rozdz. 75814 </w:t>
      </w:r>
      <w:r>
        <w:rPr>
          <w:rFonts w:cs="Times New Roman" w:ascii="Times New Roman" w:hAnsi="Times New Roman"/>
        </w:rPr>
        <w:t>§ 6330</w:t>
        <w:tab/>
        <w:t xml:space="preserve">                           15 6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801 rozdz. 8010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§ 2030</w:t>
        <w:tab/>
        <w:tab/>
        <w:tab/>
        <w:t xml:space="preserve">   35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większa się plan wydatków gminy o kwotę               4 894 659,36 </w:t>
      </w:r>
      <w:r>
        <w:rPr>
          <w:rFonts w:cs="Times New Roman" w:ascii="Times New Roman" w:hAnsi="Times New Roman"/>
          <w:bCs/>
        </w:rPr>
        <w:t>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010 rozdz. 01043 § 4300</w:t>
        <w:tab/>
        <w:tab/>
        <w:tab/>
        <w:t xml:space="preserve">     3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4210</w:t>
        <w:tab/>
        <w:tab/>
        <w:tab/>
        <w:t xml:space="preserve">     7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4300</w:t>
        <w:tab/>
        <w:t xml:space="preserve"> </w:t>
        <w:tab/>
        <w:tab/>
        <w:t xml:space="preserve">   60 000,00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z. 600 rozdz. 60016 </w:t>
      </w:r>
      <w:r>
        <w:rPr>
          <w:rFonts w:cs="Times New Roman" w:ascii="Times New Roman" w:hAnsi="Times New Roman"/>
        </w:rPr>
        <w:t>§ 6050</w:t>
        <w:tab/>
        <w:tab/>
        <w:t xml:space="preserve">             752 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10 rozdz. 71004 § 3030</w:t>
        <w:tab/>
        <w:tab/>
        <w:tab/>
        <w:t xml:space="preserve">     7 000,00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Dz. 750 rozdz. 75023 § 4140</w:t>
        <w:tab/>
        <w:tab/>
        <w:tab/>
        <w:t xml:space="preserve">   16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. 750 rozdz. 75023</w:t>
        <w:tab/>
      </w:r>
      <w:bookmarkStart w:id="1" w:name="_Hlk174628146"/>
      <w:r>
        <w:rPr>
          <w:rFonts w:cs="Times New Roman" w:ascii="Times New Roman" w:hAnsi="Times New Roman"/>
        </w:rPr>
        <w:t>§</w:t>
      </w:r>
      <w:bookmarkEnd w:id="1"/>
      <w:r>
        <w:rPr>
          <w:rFonts w:cs="Times New Roman" w:ascii="Times New Roman" w:hAnsi="Times New Roman"/>
        </w:rPr>
        <w:t xml:space="preserve"> 6050</w:t>
        <w:tab/>
        <w:tab/>
        <w:t xml:space="preserve">               8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23 § 4410</w:t>
        <w:tab/>
        <w:tab/>
        <w:tab/>
        <w:t xml:space="preserve">     4 000,00</w:t>
        <w:tab/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750 rozdz. 75095 § 6050  </w:t>
        <w:tab/>
        <w:t xml:space="preserve">               69 77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6050</w:t>
        <w:tab/>
        <w:tab/>
        <w:tab/>
        <w:t xml:space="preserve"> 70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2820</w:t>
        <w:tab/>
        <w:tab/>
        <w:tab/>
        <w:t xml:space="preserve">     4 48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3030</w:t>
        <w:tab/>
        <w:tab/>
        <w:tab/>
        <w:t xml:space="preserve">     8 000,00 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754 rozdz. 75412 § 6060</w:t>
        <w:tab/>
        <w:tab/>
        <w:t xml:space="preserve">          1 569 5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 xml:space="preserve">Dz. 801 rozdz. 80101 </w:t>
      </w:r>
      <w:bookmarkStart w:id="2" w:name="_Hlk174622080"/>
      <w:r>
        <w:rPr>
          <w:rFonts w:cs="Times New Roman" w:ascii="Times New Roman" w:hAnsi="Times New Roman"/>
        </w:rPr>
        <w:t>§</w:t>
      </w:r>
      <w:bookmarkEnd w:id="2"/>
      <w:r>
        <w:rPr>
          <w:rFonts w:cs="Times New Roman" w:ascii="Times New Roman" w:hAnsi="Times New Roman"/>
        </w:rPr>
        <w:t xml:space="preserve"> 4010</w:t>
        <w:tab/>
        <w:tab/>
        <w:tab/>
        <w:t xml:space="preserve">   49 22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4010</w:t>
        <w:tab/>
        <w:tab/>
        <w:tab/>
        <w:t xml:space="preserve">   80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01 rozdz. 80101 § 4240</w:t>
        <w:tab/>
        <w:t xml:space="preserve"> </w:t>
        <w:tab/>
        <w:tab/>
        <w:t xml:space="preserve">   43 75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01 rozdz. 80101 § 4790                         14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4790                         30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4 § 2310</w:t>
        <w:tab/>
        <w:tab/>
        <w:tab/>
        <w:t xml:space="preserve">   40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01 rozdz. 80113 § 4010                           14 5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01 rozdz. 80195 § 4350</w:t>
        <w:tab/>
        <w:tab/>
        <w:t xml:space="preserve">               18 332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color w:val="000000"/>
        </w:rPr>
        <w:t>Dz. 852 rozdz. 85202 § 4330                           98 961,5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52 rozdz. 85219 § 4010                           25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52 rozdz. 85219 § 4110</w:t>
        <w:tab/>
        <w:tab/>
        <w:t xml:space="preserve">               10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55 rozdz. 85502 § 4010                             5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5 rozdz. 85504 § 4110                             6 740,86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55 rozdz. 85504 § 4170</w:t>
        <w:tab/>
        <w:tab/>
        <w:t xml:space="preserve">               16 000,00 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00 rozdz. 90001 § 6050</w:t>
        <w:tab/>
        <w:tab/>
        <w:t xml:space="preserve">             103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00 rozdz. 90002 § 4010                           66 5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z. 900 rozdz. 90004 § 4300</w:t>
        <w:tab/>
        <w:tab/>
        <w:tab/>
        <w:t xml:space="preserve">   13 000,00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z. 900 rozdz. 9001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§ 4260</w:t>
        <w:tab/>
        <w:tab/>
        <w:t xml:space="preserve">               6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7 § 4010                         265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300</w:t>
        <w:tab/>
        <w:tab/>
        <w:tab/>
        <w:t xml:space="preserve">   45 000,00 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21 rozdz. 92109 § 2480                         200 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926 rozdz. 92601 § 4010                           11 905,00</w:t>
      </w:r>
    </w:p>
    <w:p>
      <w:pPr>
        <w:pStyle w:val="Normal"/>
        <w:widowControl/>
        <w:tabs>
          <w:tab w:val="clear" w:pos="708"/>
          <w:tab w:val="left" w:pos="5529" w:leader="none"/>
        </w:tabs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26 rozdz. 92601 § 4260                             2 000,00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mniejsza się plan wydatków gminy o kwotę                 66 500,00 </w:t>
      </w:r>
      <w:r>
        <w:rPr>
          <w:rFonts w:cs="Times New Roman" w:ascii="Times New Roman" w:hAnsi="Times New Roman"/>
          <w:bCs/>
        </w:rPr>
        <w:t>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. 900 rozdz. 9000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300</w:t>
        <w:tab/>
        <w:tab/>
        <w:tab/>
        <w:t xml:space="preserve">   66 500,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Po dokonanych zmianach w § 1- 4 plan budżetu zamyka się: </w:t>
      </w:r>
    </w:p>
    <w:p>
      <w:pPr>
        <w:pStyle w:val="NormalnyWeb"/>
        <w:shd w:fill="FFFFFF" w:val="clear"/>
        <w:spacing w:before="0" w:after="180"/>
        <w:contextualSpacing/>
        <w:rPr/>
      </w:pPr>
      <w:r>
        <w:rPr/>
        <w:t>dochodami       55 948 550,61</w:t>
      </w:r>
    </w:p>
    <w:p>
      <w:pPr>
        <w:pStyle w:val="NormalnyWeb"/>
        <w:shd w:fill="FFFFFF" w:val="clear"/>
        <w:spacing w:before="0" w:after="180"/>
        <w:contextualSpacing/>
        <w:rPr/>
      </w:pPr>
      <w:r>
        <w:rPr/>
        <w:t>wydatkami       63 152 780,22</w:t>
      </w:r>
    </w:p>
    <w:p>
      <w:pPr>
        <w:pStyle w:val="NormalnyWeb"/>
        <w:shd w:fill="FFFFFF" w:val="clear"/>
        <w:tabs>
          <w:tab w:val="clear" w:pos="708"/>
          <w:tab w:val="left" w:pos="3230" w:leader="none"/>
        </w:tabs>
        <w:spacing w:before="0" w:after="180"/>
        <w:contextualSpacing/>
        <w:rPr/>
      </w:pPr>
      <w:r>
        <w:rPr/>
        <w:t>deficytem           7 204 229,6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bór budżetu pokryty pożyczką z WFOŚiGW w Szczecinie 1 000 000,00 zł, pożyczką na wyprzedzające finansowanie 1 581 790,00 zł,  niewykorzystanymi środkami pieniężnych na rachunku bieżącym budżetu 224 439,61 i emisją obligacji 4 398 000,00 zł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UZASADNIEN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miany budżetu Gminy na rok 2024 po stronie dochodów (zmniejszenia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z. 900 rozdz. 90001 </w:t>
      </w:r>
      <w:r>
        <w:rPr>
          <w:rFonts w:cs="Times New Roman" w:ascii="Times New Roman" w:hAnsi="Times New Roman"/>
        </w:rPr>
        <w:t xml:space="preserve">§ 0940                      1 470 040,97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(zwrot podatku VA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budżetu Gminy na rok 2024 po stronie dochodów (zwiększenia):</w:t>
      </w:r>
    </w:p>
    <w:p>
      <w:pPr>
        <w:pStyle w:val="Normal"/>
        <w:rPr/>
      </w:pPr>
      <w:r>
        <w:rPr>
          <w:rFonts w:cs="Times New Roman" w:ascii="Times New Roman" w:hAnsi="Times New Roman"/>
        </w:rPr>
        <w:t>Dz. 010 rozdz. 01095 § 0960</w:t>
        <w:tab/>
        <w:tab/>
        <w:tab/>
        <w:t xml:space="preserve">     17 000,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Gminne Spotkanie z Tradycją - dożynki)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00 rozdz. 70004 § 0950</w:t>
        <w:tab/>
        <w:tab/>
        <w:t xml:space="preserve">            1 270 040,97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odszkodowania w związku z budową gazociągu – szkoda na nieruchomościach gminnych)</w:t>
      </w:r>
    </w:p>
    <w:p>
      <w:pPr>
        <w:pStyle w:val="Normal"/>
        <w:rPr/>
      </w:pPr>
      <w:r>
        <w:rPr>
          <w:rFonts w:cs="Times New Roman" w:ascii="Times New Roman" w:hAnsi="Times New Roman"/>
        </w:rPr>
        <w:t>Dz. 750 rozdz. 75095 § 6300</w:t>
        <w:tab/>
        <w:tab/>
        <w:t xml:space="preserve">                  45 000,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finansowania w ramach Konkursu Marszałka Województwa „Granty Sołeckie 2024”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z. 754 rozdz. 75412 § 6300 </w:t>
        <w:tab/>
        <w:tab/>
        <w:t xml:space="preserve">    909 500,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acja na zakup samochodu ratowniczo-gaśniczego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758 rozdz.  75814 </w:t>
      </w:r>
      <w:r>
        <w:rPr>
          <w:rFonts w:cs="Times New Roman" w:ascii="Times New Roman" w:hAnsi="Times New Roman"/>
        </w:rPr>
        <w:t>§ 2030</w:t>
        <w:tab/>
        <w:t xml:space="preserve">                106 791,25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758 rozdz.  75814 </w:t>
      </w:r>
      <w:r>
        <w:rPr>
          <w:rFonts w:cs="Times New Roman" w:ascii="Times New Roman" w:hAnsi="Times New Roman"/>
        </w:rPr>
        <w:t>§ 6330</w:t>
        <w:tab/>
        <w:t xml:space="preserve">                  15 600,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wrot części wydatków poniesionych w ramach funduszu sołeckieg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z. 801 rozdz. 80101 § 2030</w:t>
        <w:tab/>
        <w:tab/>
        <w:tab/>
        <w:t xml:space="preserve">      35 000,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acja w ramach realizacji programu „Aktywna tablica”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budżetu Gminy na rok 2024 po stronie wydatków (zwiększenia)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010 rozdz. 01043 § 4300</w:t>
        <w:tab/>
        <w:tab/>
        <w:tab/>
        <w:t xml:space="preserve">        3 000,00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konanie kosztorysu sieci wodociągowej stanowiący niezbędnik do wniosku o dofinansowanie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010 rozdz. 01095 § 4210</w:t>
        <w:tab/>
        <w:tab/>
        <w:tab/>
        <w:t xml:space="preserve">        7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minne Spotkanie z Tradycją - dożynk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4300</w:t>
        <w:tab/>
        <w:t xml:space="preserve"> </w:t>
        <w:tab/>
        <w:tab/>
        <w:t xml:space="preserve">      60 0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trzymanie dróg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z. 600 rozdz. 60016 </w:t>
      </w:r>
      <w:r>
        <w:rPr>
          <w:rFonts w:cs="Times New Roman" w:ascii="Times New Roman" w:hAnsi="Times New Roman"/>
        </w:rPr>
        <w:t>§ 6050</w:t>
        <w:tab/>
        <w:tab/>
        <w:t xml:space="preserve">                752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rzebudowa dróg w Karnicach, Czaplinie Małym i Gościmierzu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10 rozdz. 71004 § 3030</w:t>
        <w:tab/>
        <w:tab/>
        <w:tab/>
        <w:t xml:space="preserve">        7 000,00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iety członków Gminnej Komisji Urbanistyczno-Architektonicznej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Dz. 750 rozdz. 75023 § 4140</w:t>
        <w:tab/>
        <w:tab/>
        <w:tab/>
        <w:t xml:space="preserve">      16 000,0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(wpłaty na PFRON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Dz. 750 rozdz. 75023 </w:t>
      </w:r>
      <w:r>
        <w:rPr>
          <w:rFonts w:cs="Times New Roman" w:ascii="Times New Roman" w:hAnsi="Times New Roman"/>
        </w:rPr>
        <w:t>§ 6050</w:t>
        <w:tab/>
        <w:t xml:space="preserve">                              80 0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(projekt koncepcyjny budynku urzędu gminy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z. 750 rozdz. 75023 </w:t>
      </w:r>
      <w:r>
        <w:rPr>
          <w:rFonts w:cs="Times New Roman" w:ascii="Times New Roman" w:hAnsi="Times New Roman"/>
        </w:rPr>
        <w:t>§ 4410</w:t>
        <w:tab/>
        <w:tab/>
        <w:tab/>
        <w:t xml:space="preserve">        4 00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</w:rPr>
        <w:t>(ryczałt samochodowy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750 rozdz. 75095 § 6050  </w:t>
        <w:tab/>
        <w:t xml:space="preserve">                  69 77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granty sołeckie: Utworzenie zielonego miejsca relaksu w Paprotnie „Przy Stawie” 27 000,00 zł, Budowa placu zabaw i rekreacji w Konarzewie 15 770,00 zł, Strefa wypoczynku, spotkań i relaksu przy stawie w Ciećmierzu 27 000,00 zł 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6050</w:t>
        <w:tab/>
        <w:tab/>
        <w:tab/>
        <w:t xml:space="preserve">     700 0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udowa centrum obsługi lokalnej społeczności i inicjatyw w Karnicach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754 rozdz. 75412 § 2820</w:t>
        <w:tab/>
        <w:tab/>
        <w:tab/>
        <w:t xml:space="preserve">        4 48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dotacja dla OSP w Cerkwicy i POSP w Konarzewi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3030</w:t>
        <w:tab/>
        <w:tab/>
        <w:tab/>
        <w:t xml:space="preserve">        8 000,00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ekwiwalent Ochotnicza Straż Pożarna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4 rozdz. 75412 § 6060</w:t>
        <w:tab/>
        <w:tab/>
        <w:t xml:space="preserve">             1 569 5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zakup średniego samochodu ratowniczo-gaśniczego dl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</w:rPr>
        <w:t>Ochotniczej Straży Pożarnej w Karnicach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01 § 4010C                            49 22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01 § 4010K                           80 000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4790C                          14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01 § 4790K                          30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nagrodzenia osobowe pracowników – szkoła)</w:t>
      </w:r>
    </w:p>
    <w:p>
      <w:pPr>
        <w:pStyle w:val="Normal"/>
        <w:widowControl/>
        <w:spacing w:before="28" w:after="2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4240</w:t>
        <w:tab/>
        <w:t xml:space="preserve"> </w:t>
        <w:tab/>
        <w:tab/>
        <w:t xml:space="preserve">      43 750,00</w:t>
      </w:r>
    </w:p>
    <w:p>
      <w:pPr>
        <w:pStyle w:val="Normal"/>
        <w:widowControl/>
        <w:spacing w:before="28" w:after="2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ealizacja programu „Aktywna tablica”- Szkoła Podstawowa w Cerkwicy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01 rozdz. 80104 § 2310</w:t>
        <w:tab/>
        <w:tab/>
        <w:tab/>
        <w:t xml:space="preserve">      40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acje dla przedszkoli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801 rozdz. 80113 § 4010                              14 500,00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(wynagrodzenia osobowe pracowników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801 rozdz. 80195 § 4350</w:t>
        <w:tab/>
        <w:tab/>
        <w:t xml:space="preserve">                  18 332,0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realizacja dodatkowych zajęć oświatowych związanych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 kształceniem, wychowaniem i opieką nad dziećmi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 uczniami będącymi obywatelami Ukrainy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Dz. 852 rozdz. 85202 § 4330                       </w:t>
        <w:tab/>
        <w:t xml:space="preserve">      98 961,5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krycie kosztów w DPS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Dz. 852 rozdz. 85219 § 4010                      </w:t>
        <w:tab/>
        <w:t xml:space="preserve">      25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</w:rPr>
        <w:t>(wynagrodzenia osobowe pracowników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52 rozdz. 85219 § 4110</w:t>
        <w:tab/>
        <w:tab/>
        <w:t xml:space="preserve">                  10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kładki na ubezpieczenia społeczne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5 rozdz. 85502 § 4010                                5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</w:rPr>
        <w:t>(wynagrodzenia osobowe pracowników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5 rozdz. 85504 § 4110                                6 740,86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kładki na ubezpieczenia społeczne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55 rozdz. 85504 § 4170</w:t>
        <w:tab/>
        <w:tab/>
        <w:t xml:space="preserve">                  16 0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nagrodzenia bezosobowe pracowników – asystent rodziny, psycholog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00 rozdz. 90001 § 6050</w:t>
        <w:tab/>
        <w:tab/>
        <w:t xml:space="preserve">                103 000,0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budowa oczyszczalni ścieków wraz z siecią kanalizacji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/>
        </w:rPr>
        <w:t>0sanitarnej w miejscowości Trzeszyn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02 § 4010                              66 5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nagrodzenia osobowe pracowników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z. 900 rozdz. 90004 § 4300</w:t>
        <w:tab/>
        <w:tab/>
        <w:tab/>
        <w:t xml:space="preserve">      13 000,00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trzymanie zieleni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00 rozdz. 90015 § 4260</w:t>
        <w:tab/>
        <w:tab/>
        <w:t xml:space="preserve">                  60 0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oświetlenie uliczne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17 § 4010                            265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nagrodzenia osobowe pracowników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300</w:t>
        <w:tab/>
        <w:tab/>
        <w:tab/>
        <w:t xml:space="preserve">      45 000,00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usług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9 § 2480                            20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acja podmiotowa dla Gminnego Klubu Kultury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6 rozdz. 92601 § 4010                              11 905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nagrodzenia osobowe pracowników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6 rozdz. 92601 § 4260</w:t>
        <w:tab/>
        <w:tab/>
        <w:tab/>
        <w:t xml:space="preserve">        2 000,00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trzymanie obiektów sportowych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budżetu Gminy na rok 2024 po stronie wydatków (zmniejszenia)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2  § 4300</w:t>
        <w:tab/>
        <w:tab/>
        <w:t xml:space="preserve">       66 500,00</w:t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</w:rPr>
        <w:t>(zakup usług)</w:t>
        <w:tab/>
        <w:t xml:space="preserve"> 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6:00Z</dcterms:created>
  <dc:creator>Skarbnik</dc:creator>
  <dc:description/>
  <cp:keywords/>
  <dc:language>en-US</dc:language>
  <cp:lastModifiedBy>Kowalski Ryszard</cp:lastModifiedBy>
  <cp:lastPrinted>2024-08-23T11:43:00Z</cp:lastPrinted>
  <dcterms:modified xsi:type="dcterms:W3CDTF">2024-08-28T12:08:00Z</dcterms:modified>
  <cp:revision>285</cp:revision>
  <dc:subject/>
  <dc:title>(projekt)</dc:title>
</cp:coreProperties>
</file>