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horndale AMT;Times New Roman"/>
        </w:rPr>
        <w:t xml:space="preserve">                                     </w:t>
      </w:r>
      <w:r>
        <w:rPr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</w:rPr>
        <w:tab/>
        <w:tab/>
        <w:tab/>
        <w:tab/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</w:t>
      </w:r>
      <w:r>
        <w:rPr>
          <w:b/>
          <w:bCs/>
        </w:rPr>
        <w:t>PROJEKT</w:t>
      </w:r>
    </w:p>
    <w:p>
      <w:pPr>
        <w:pStyle w:val="Normal"/>
        <w:autoSpaceDE w:val="false"/>
        <w:spacing w:before="240" w:after="0"/>
        <w:jc w:val="center"/>
        <w:rPr>
          <w:bCs/>
          <w:i/>
          <w:i/>
        </w:rPr>
      </w:pPr>
      <w:r>
        <w:rPr>
          <w:b/>
          <w:bCs/>
        </w:rPr>
        <w:t>Uchwała Nr II/3/2024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………. 202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609), art. 111 ust. 3 ustawy z dnia 12 marca 2022 r. o pomocy obywatelom Ukrainy w związku z konfliktem zbrojnym na terytorium tego państwa (Dz. U. z 2024 r. poz. 167 z późn. zm.) oraz art. 211 i 212 ustawy z dnia 27 sierpnia 2009 r. o finansach publicznych (Dz. U. z 2023 r. poz. 1270, z późn.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  <w:bookmarkStart w:id="0" w:name="_Hlk59388486"/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wydatków gminy o kwotę 196 010,00 zł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270                    52 01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rozdz. 90001 § 6050                  144 000,00        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wydatków gminy o kwotę 196 010,00 zł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          196 01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Po dokonanych zmianach w § 1- 2 plan budżetu zamyka się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2 110 953,2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5 084 181,8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2 973 228,6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bór budżetu pokryty będzie wolnymi środkami 391 438,61 zł, pożyczką z WFOŚiGW w Szczecinie 1 000 000,00 zł oraz pożyczką na wyprzedzające finansowanie 1 581 790,00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miany budżetu Gminy na rok 2024 po stronie wydatków (zwiększenia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270                       52 01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remont hali sportowej i boiska Orlik- ZSP w Karnicach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rozdz. 90001 § 6050                     144 000,00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udowa oczyszczalni i kanalizacji w Trzeszynie)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wydatków (zmniejszenia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             196 01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zerwa celowa na wydatki związane z realizacją programów współfinansowanych z udziałem środków, o których mowa w art. 5 ust. 1 pkt 2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Skarbnik</dc:creator>
  <dc:description/>
  <cp:keywords/>
  <dc:language>en-US</dc:language>
  <cp:lastModifiedBy>user</cp:lastModifiedBy>
  <cp:lastPrinted>2024-05-09T10:24:00Z</cp:lastPrinted>
  <dcterms:modified xsi:type="dcterms:W3CDTF">2024-05-10T11:50:00Z</dcterms:modified>
  <cp:revision>172</cp:revision>
  <dc:subject/>
  <dc:title>(projekt)</dc:title>
</cp:coreProperties>
</file>