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8"/>
          <w:szCs w:val="24"/>
        </w:rPr>
        <w:t xml:space="preserve">                            </w:t>
      </w:r>
      <w:r>
        <w:rPr>
          <w:i/>
          <w:color w:val="000000"/>
          <w:sz w:val="28"/>
          <w:szCs w:val="24"/>
        </w:rPr>
        <w:tab/>
        <w:tab/>
        <w:t xml:space="preserve">                 </w:t>
      </w:r>
      <w:r>
        <w:rPr>
          <w:i/>
          <w:color w:val="000000"/>
          <w:sz w:val="22"/>
          <w:szCs w:val="22"/>
        </w:rPr>
        <w:t xml:space="preserve">                                    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III/20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26 czerwca 2024 roku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5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4"/>
                <w:szCs w:val="24"/>
                <w:lang w:bidi="pl-PL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5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i przychod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>przebudowa ulicy Gryfickiej, Słonecznej i Bocznej w Cerkwicy 0,21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 xml:space="preserve">budowa oczyszczalni i kanalizacji w Trzeszynie 60 000,00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</w:rPr>
        <w:t>wymiana opraw oświetleniowych na oprawy energooszczędne oświetlenia w Gminie Karnice 589 000,00 zł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ebudowa dróg gminnych w miejscowościach: Cerkwica, Ciećmierz i Karnice, Skalno 772 100,00 zł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user</cp:lastModifiedBy>
  <cp:lastPrinted>2024-06-26T08:37:00Z</cp:lastPrinted>
  <dcterms:modified xsi:type="dcterms:W3CDTF">2024-07-02T09:37:00Z</dcterms:modified>
  <cp:revision>161</cp:revision>
  <dc:subject/>
  <dc:title/>
</cp:coreProperties>
</file>