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cs="Tahoma"/>
          <w:bCs/>
          <w:i/>
          <w:i/>
          <w:sz w:val="22"/>
          <w:szCs w:val="22"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</w:r>
      <w:r>
        <w:rPr>
          <w:rFonts w:cs="Tahoma"/>
          <w:b/>
          <w:bCs/>
          <w:sz w:val="24"/>
          <w:szCs w:val="24"/>
        </w:rPr>
        <w:t>Uchwała Nr X/94/2025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 dnia 6 lutego 2025 roku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w sprawie zatwierdzenia planu pracy </w:t>
      </w:r>
      <w:r>
        <w:rPr>
          <w:b/>
          <w:bCs/>
          <w:sz w:val="24"/>
          <w:szCs w:val="24"/>
        </w:rPr>
        <w:t>Komisji Statutowej  Rady Gminy Karni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</w:rPr>
        <w:t>na rok 2025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4"/>
        </w:rPr>
        <w:tab/>
        <w:t xml:space="preserve">Na podstawie art. 21 ust. 3 ustawy z dnia 8 marca 1990 roku o samorządzie gminnym </w:t>
      </w:r>
      <w:r>
        <w:rPr>
          <w:sz w:val="24"/>
          <w:szCs w:val="24"/>
        </w:rPr>
        <w:t>(tj. Dz. U. 2024 r., poz. 1465 ze zm.)</w:t>
      </w:r>
      <w:r>
        <w:rPr>
          <w:sz w:val="24"/>
        </w:rPr>
        <w:t>, oraz § 20 ust. 1 Statutu Gminy Karnice, Rada Gminy Karnice uchwala, co następuje: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Zatwierdza się plan pracy </w:t>
      </w:r>
      <w:r>
        <w:rPr>
          <w:bCs/>
          <w:sz w:val="24"/>
          <w:szCs w:val="24"/>
        </w:rPr>
        <w:t>Komisji Statutowej Rady Gminy Karnice</w:t>
      </w:r>
      <w:r>
        <w:rPr>
          <w:sz w:val="24"/>
        </w:rPr>
        <w:t xml:space="preserve">  stanowiący załącznik do niniejszej uchwały.</w:t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Wykonanie uchwały powierza się Przewodniczącemu </w:t>
      </w:r>
      <w:r>
        <w:rPr>
          <w:bCs/>
          <w:sz w:val="24"/>
          <w:szCs w:val="24"/>
        </w:rPr>
        <w:t>Komisji Statutowej</w:t>
      </w:r>
      <w:r>
        <w:rPr>
          <w:sz w:val="24"/>
        </w:rPr>
        <w:t xml:space="preserve"> Rady Gminy Karnice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254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wodniczący 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-216535</wp:posOffset>
                </wp:positionV>
                <wp:extent cx="2860675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łącznik do Uchwały Nr X/94/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ady Gminy Karnice z dnia 6 lutego 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5pt;height:36.7pt;mso-wrap-distance-left:9.05pt;mso-wrap-distance-right:9.05pt;mso-wrap-distance-top:0pt;mso-wrap-distance-bottom:0pt;margin-top:-17.0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łącznik do Uchwały Nr X/94/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ady Gminy Karnice z dnia 6 lutego 2025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lan pracy Komisji Statutowej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y Gminy  Karnice n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2302"/>
        <w:gridCol w:w="2302"/>
      </w:tblGrid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L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Problematy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Sposób realiz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Term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dokumentów organizacyjnych gminy i jej jednoste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stawie informacji Wójta Gminy i kierowników jednostek organizacyj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W ciągu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Przygotowanie tekstów jednolitych uchwał i innych aktów normatywnych zgodnie z art. 16 ust. 3 i 4 ustawy z dnia 20 lipca 2000 r. o ogłaszaniu ak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matywnych i niektóryc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ych aktów prawnyc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z. U. 2019 poz. 1461 ze zm.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Na podstawie przeglądu uchwał podjętych przez Radę Gminy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W ciągu rok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doraźne zlecane przez Radę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stawie przekazanych materiał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W ciągu rok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Opracowanie planu pracy Komisji na rok 2026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stawie projek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grudzień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34:00Z</dcterms:created>
  <dc:creator>.....</dc:creator>
  <dc:description/>
  <cp:keywords/>
  <dc:language>en-US</dc:language>
  <cp:lastModifiedBy>user</cp:lastModifiedBy>
  <cp:lastPrinted>2025-01-29T12:25:00Z</cp:lastPrinted>
  <dcterms:modified xsi:type="dcterms:W3CDTF">2025-02-12T12:55:00Z</dcterms:modified>
  <cp:revision>8</cp:revision>
  <dc:subject/>
  <dc:title>Plan pracy Komisji ds</dc:title>
</cp:coreProperties>
</file>