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90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sz w:val="24"/>
          <w:szCs w:val="24"/>
        </w:rPr>
        <w:t xml:space="preserve">zatwierdzenia planu pracy </w:t>
      </w:r>
      <w:r>
        <w:rPr>
          <w:b/>
          <w:sz w:val="24"/>
        </w:rPr>
        <w:t>Komisji Budżetu, Rozwoju Gospodarczego i Rolnictwa</w:t>
      </w:r>
      <w:r>
        <w:rPr>
          <w:b/>
          <w:sz w:val="24"/>
          <w:szCs w:val="24"/>
        </w:rPr>
        <w:t xml:space="preserve"> na rok 202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21 ust. 3ustawy z dnia 8 marca 1990 roku o samorządzie gminnym (Dz. U. z 2024 r. poz. 1465 ze zm.) oraz § 20 Statutu Gminy Karnice,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Budżetu, Rozwoju Gospodarczego i Rolnictwa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Budżetu, Rozwoju Gospodarczego i Rolnictwa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1270</wp:posOffset>
                </wp:positionV>
                <wp:extent cx="32092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łącznik do Uchwały Nr X/90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y Gminy Karnice z dnia 6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0.1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łącznik do Uchwały Nr X/90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ady Gminy Karnice z dnia 6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LAN PRACY KOMISJI BUDŻETU, ROZWOJU GOSPODARCZEGO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OLNICTWA RADY GMINY KARNICE NA 2025</w:t>
      </w:r>
      <w:r>
        <w:rPr/>
        <w:t xml:space="preserve"> ROK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4"/>
        <w:gridCol w:w="1985"/>
        <w:gridCol w:w="1559"/>
      </w:tblGrid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.p.   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dotyczących zakresu działalności Komi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niowanie projektów uchwał dotyczących uchwalenia i zmian w planach zagospodarowania przestrzennego  gminy Karn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owanie projektów uchwał dotyczących sprzedaży oraz dzierżawy lokali i budynków komunalnych oraz grun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realizacji inwesty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emontów bieżących w gminie Karni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iągu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gminnego programu rewit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funkcjonowania Zakładu Gospodarki Komunalnej w Karnic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a ZG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Analiza informacji na temat gospodarki odpadami komunalnymi w 2024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enie raportu o stanie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stanu mienia komuna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naliza wykonania budżetu gminy za 2024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rzebiegu realizacji Wieloletniej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gnozy Finansowej w 2024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informacji na temat płatności podat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opłat lokal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informacji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niowanie wskaźników do budżetu Gminy Karnice na 2026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pozycji i danych Urzę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opiniowanie stawek podatkowych na 2026 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opiniowanie projektu budżetu gminy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 budż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Wieloletniej Prognozy Finansowej na 2026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 WP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piniowanie projektu planu ogólnego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racowanie planu pracy Komisji na 202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80" w:after="1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8:00Z</dcterms:created>
  <dc:creator>UG</dc:creator>
  <dc:description/>
  <cp:keywords/>
  <dc:language>en-US</dc:language>
  <cp:lastModifiedBy>user</cp:lastModifiedBy>
  <cp:lastPrinted>2025-01-29T11:48:00Z</cp:lastPrinted>
  <dcterms:modified xsi:type="dcterms:W3CDTF">2025-02-12T12:50:00Z</dcterms:modified>
  <cp:revision>8</cp:revision>
  <dc:subject/>
  <dc:title>PLAN  PRACY</dc:title>
</cp:coreProperties>
</file>