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88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wyrażenia zgody na zawarcie porozumienia pomiędzy Gminą Gryfice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a Gminą Karnice w sprawie zasad korzystania z Dziennego Domu Seniora w Gryficach przez mieszkańców Gminy Karni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0 ust. 1, art. 18 ust. 2 pkt 12, art. 74 ust. 1 i 2 ustawy z dnia 8 marca 1990 roku o samorządzie gminnym (Dz. U. z 2024 r. poz. 1465 ze zm.) oraz art. 17 ust. 2 pkt 3 ustawy z dnia 12 marca 2004 r. o pomocy społecznej (Dz. U. z 2024 r. poz. 1283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zgodę na zawarcie przez Gminę Karnice porozumienia międzygminnego o przejęciu przez Gminę Gryfice od Gminy Karnice jej zadania własnego z zakresu pomocy społecznej, polegającego na świadczeniu usług o charakterze bytowym, opiekuńczym i wspomagającym w ośrodku wsparcia o zasięgu gminnym – Dziennym Domu Seniora.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10858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8.55pt;mso-position-vertical-relative:text;margin-left:2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c na uwadze potrzebę zapewnienia wsparcia seniorom będącym mieszkańcami Gminy Karnice, Wójt Gminy Karnice zwrócił się z prośbą do Burmistrza Gryfic o wyrażenie zgody na zawarcie porozumienia międzygminnego zgodnie z art. 74 ust. 1 i 2 ustawy z dnia 8 marca 1990 r. o samorządzie gminnym (Dz. U. z 2024 r. poz. 1465, poz. 1572, poz. 1907, poz. 1940) umożliwiającym korzystanie przez mieszkańców Gminy Karnice z Dziennego Domu Seniora w Gryficach prowadzonego przez Gminę Gryfice jako zadania własnego, deklarując uczestnictwo w kosztach odpłatności. Przy czym warunkiem realizacji zadania przez Gminę Gryfice jest dostępność wolnych miejsc w Dziennym Domu Seniora, po rozpatrzeniu wszystkich wniosków mieszkańców Gminy Gryf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19:00Z</dcterms:created>
  <dc:creator>Skarbnik</dc:creator>
  <dc:description/>
  <dc:language>en-US</dc:language>
  <cp:lastModifiedBy>user</cp:lastModifiedBy>
  <cp:lastPrinted>2024-12-02T12:32:00Z</cp:lastPrinted>
  <dcterms:modified xsi:type="dcterms:W3CDTF">2025-02-12T11:19:00Z</dcterms:modified>
  <cp:revision>2</cp:revision>
  <dc:subject/>
  <dc:title>(projekt)</dc:title>
</cp:coreProperties>
</file>