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0" w:name="_Hlk59388486"/>
      <w:bookmarkEnd w:id="0"/>
      <w:r>
        <w:rPr>
          <w:rFonts w:cs="Tahoma"/>
          <w:b/>
          <w:bCs/>
        </w:rPr>
        <w:tab/>
        <w:tab/>
      </w:r>
    </w:p>
    <w:p>
      <w:pPr>
        <w:pStyle w:val="Normal"/>
        <w:autoSpaceDE w:val="false"/>
        <w:spacing w:lineRule="auto" w:line="360"/>
        <w:jc w:val="right"/>
        <w:rPr>
          <w:rFonts w:cs="Tahoma"/>
          <w:bCs/>
          <w:i/>
          <w:i/>
          <w:sz w:val="22"/>
          <w:szCs w:val="22"/>
        </w:rPr>
      </w:pPr>
      <w:r>
        <w:rPr>
          <w:rFonts w:eastAsia="Thorndale AMT;Times New Roman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  <w:t>Uchwała Nr X/86/2025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6 lutego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owołania spółdzielni socjaln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 xml:space="preserve">Na podstawie art. 18 ust. 2 pkt 9 lit. f ustawy z dnia 8 marca 1990 roku o samorządzie gminnym (Dz. U. z 2024 r. poz. 1465 ze zm.) </w:t>
      </w:r>
      <w:r>
        <w:rPr>
          <w:rFonts w:cs="Calibri"/>
        </w:rPr>
        <w:t>w związku z art. 4 ust. 2 pkt. 2 i art. 6 ust. 1 pkt. 4 ustawy z dnia 27 kwietnia 2006 roku o spółdzielniach socjalnych (Dz. U. z 2023 r. poz. 802</w:t>
      </w:r>
      <w:r>
        <w:rPr/>
        <w:t xml:space="preserve"> ze zm.)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bookmarkStart w:id="1" w:name="_Hlk59388486"/>
      <w:bookmarkEnd w:id="1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Wyraża się wolę powołania Spółdzielni Socjalnej pod nazwą: Spółdzielnia Socjalna Partner z siedzibą w Karnicach.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Gmina Karnice obejmie w Spółdzielni, o której mowa w § 1 jeden udział członkowski o wartości 20,00 zł oraz wpłaci wpisowe w wysokości 10,00 zł, zgodnie z terminami wskazanymi w Statucie Spółdzielni.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Członkami założycielami Spółdzielni Socjalnej „Partner” s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Karnice, ul Nadmorska 7, 72-343 Karnice, NIP: 8571841518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Brojce, ul. Długa 48, 72-304 Brojce, NIP: 8570207759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jmuje się projekt Statutu Spółdzielni Socjalnej „Partner”, który stanowi załącznik do niniejszej uchwały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  <w:bCs/>
        </w:rPr>
        <w:t xml:space="preserve"> Wykonanie uchwały powierza się Wójtowi Gminy Karnice.</w:t>
      </w:r>
      <w:r>
        <w:rPr>
          <w:rFonts w:cs="Times New Roman" w:ascii="Times New Roman" w:hAnsi="Times New Roman"/>
        </w:rPr>
        <w:t xml:space="preserve"> Jednocześnie upoważnia się Wójta Gminy Karnice do dokonania wszelkich czynności związanych z utworzeniem oraz członkostwem Gminy w Spółdzielni, w tym do składania oświadczeń woli w imieniu Gminy Karnic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§ 6.</w:t>
      </w:r>
      <w:r>
        <w:rPr>
          <w:rFonts w:cs="Times New Roman" w:ascii="Times New Roman" w:hAnsi="Times New Roman"/>
          <w:bCs/>
        </w:rPr>
        <w:t xml:space="preserve"> Uchwała wchodzi w życie z dniem podjęc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5461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Przewodniczący Rady Gminy Kar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</w:rPr>
                              <w:t>Stanisław Wol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4.3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Przewodniczący Rady Gminy Kar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</w:rPr>
                        <w:t>Stanisław W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półdzielnia socjalna   zostanie stworzona na podstawie ustawy z dnia 27 kwietnia 2006 r. o spółdzielniach socjalnych. Zgodnie ze wspomnianą ustawą spółdzielnię socjalną utworzyć może 5 osób fizycznych lub 2 osoby prawne. Członkami założycielami Spółdzielni Socjalnej będą Gmina Karnice i Gmina Brojce.</w:t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tworzenie spółdzielni socjalnej związane jest z potrzebą realizacji zadań własnych gminy z zakresu szeroko rozumianej gospodarki komunalnej m.in. zieleni gminnej i zadrzewień, utrzymania cmentarzy komunalnych oraz utrzymania czystości i porządku.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StopkaZnak">
    <w:name w:val="Stopka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TekstprzypisukocowegoZnak">
    <w:name w:val="Tekst przypisu końcowego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7:57:00Z</dcterms:created>
  <dc:creator>Skarbnik</dc:creator>
  <dc:description/>
  <cp:keywords/>
  <dc:language>en-US</dc:language>
  <cp:lastModifiedBy>user</cp:lastModifiedBy>
  <cp:lastPrinted>2024-12-02T12:32:00Z</cp:lastPrinted>
  <dcterms:modified xsi:type="dcterms:W3CDTF">2025-02-12T12:46:00Z</dcterms:modified>
  <cp:revision>9</cp:revision>
  <dc:subject/>
  <dc:title>(projekt)</dc:title>
</cp:coreProperties>
</file>