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Cerkwicy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dotację dla Parafii Rzymskokatolickiej pw. Najświętszego Serca Pana Jezusa w Cerkwicy w wysokości </w:t>
      </w:r>
      <w:r>
        <w:rPr>
          <w:rFonts w:cs="Times New Roman" w:ascii="Times New Roman" w:hAnsi="Times New Roman"/>
          <w:bCs/>
        </w:rPr>
        <w:t>169 500,00 zł na renowację zabytkowego ołtarza kościoła pw. Najświętszego Serca Jezusowego w Cerkwi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39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29T23:48:00Z</dcterms:modified>
  <cp:revision>4</cp:revision>
  <dc:subject/>
  <dc:title>(projekt)</dc:title>
</cp:coreProperties>
</file>