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5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 ze zm.), art. 111 ust. 3 ustawy z dnia 12 marca 2022 r. o pomocy obywatelom Ukrainy w związku z konfliktem zbrojnym na terytorium tego państwa (Dz. U. z 2024 r. poz. 167 ze zm.) oraz art. 211 i 212 ustawy z dnia 27 sierpnia 2009 r. o finansach publicznych (Dz. U. z 2023 r. poz. 1530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3 202 586,75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758 rozdz. 75834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920</w:t>
        <w:tab/>
        <w:tab/>
        <w:tab/>
        <w:t xml:space="preserve">    908 935,0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35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750</w:t>
        <w:tab/>
        <w:tab/>
        <w:tab/>
        <w:t xml:space="preserve">    556 113,3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921 rozdz. 92120 § 6090</w:t>
        <w:tab/>
        <w:tab/>
        <w:tab/>
        <w:t xml:space="preserve"> 1 737 538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</w:t>
      </w:r>
      <w:r>
        <w:rPr>
          <w:rFonts w:cs="Times New Roman" w:ascii="Times New Roman" w:hAnsi="Times New Roman"/>
          <w:b/>
        </w:rPr>
        <w:t xml:space="preserve"> 3 202 586,75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758 rozdz. 75802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750</w:t>
        <w:tab/>
        <w:tab/>
        <w:tab/>
        <w:t xml:space="preserve">    556 113,30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35 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750</w:t>
        <w:tab/>
        <w:tab/>
        <w:tab/>
        <w:t xml:space="preserve">    908 935,00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921 rozdz. 92109 § 6090</w:t>
        <w:tab/>
        <w:tab/>
        <w:tab/>
        <w:t xml:space="preserve"> 1 737 538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Po dokonanych zmianach w § 1- 2 plan budżetu zamyka się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46 234 477,6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43 698 766,8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ą        2 535 710,7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. Zmiany budżetu Gminy na rok 2025 po stronie dochodów (zwiększenia)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34 § 2920</w:t>
        <w:tab/>
        <w:tab/>
        <w:tab/>
        <w:t xml:space="preserve">      908 935,45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bwencja ogólna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Dz. 758 rozdz. 75814 § 2100                              556 113,30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rezerwa, o której mowa w art. 89 uchwalonej ustawy o dochodach jednostek samorządu terytorialneg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921 rozdz. 92120 § 6090</w:t>
        <w:tab/>
        <w:tab/>
        <w:tab/>
        <w:t xml:space="preserve">   1 737 538,00 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dofinansowanie na renowację zabytków z Rządowego Programu Odbudowy Zabytków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5 po stronie dochodów (zmniejszenia)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Dz. 758 rozdz. 75802 § 2750</w:t>
        <w:tab/>
        <w:tab/>
        <w:tab/>
        <w:t xml:space="preserve">      556 113,30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rezerwa, o której mowa w art. 89 uchwalonej ustawy o dochodach jednostek samorządu terytorialneg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                              908 935,45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bwencja ogólna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Dz. 921 rozdz. 92120 § 6090</w:t>
        <w:tab/>
        <w:tab/>
        <w:tab/>
        <w:t xml:space="preserve">   1 737 538,00 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iCs/>
        </w:rPr>
        <w:t>dofinansowanie na renowację zabytków z Rządowego Programu Odbudowy Zabytków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45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1-29T23:31:00Z</dcterms:modified>
  <cp:revision>4</cp:revision>
  <dc:subject/>
  <dc:title>(projekt)</dc:title>
</cp:coreProperties>
</file>